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.R.  Y  B.,  S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DIAGONAL SAN ANTONIO No. 1684, DESPACHO 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COLONIA NARVARTE, DELEGACIÓN BENITO JUÁRE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CODIGO POSTAL 03020, EN MÉXICO, DISTRITO FEDER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OLICITUD DE SUBARRENDAMIENTO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ATOS GENERALES DEL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</w:t>
        <w:tab/>
        <w:t>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OMBRE  (S)</w:t>
        <w:tab/>
        <w:tab/>
        <w:tab/>
        <w:t xml:space="preserve">       APELLIDO PATERNO</w:t>
        <w:tab/>
        <w:tab/>
        <w:t xml:space="preserve">    APELLIDO MA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CHA DE NACIMIENTO</w:t>
      </w:r>
      <w:r>
        <w:rPr/>
        <w:t xml:space="preserve"> : ____________</w:t>
      </w:r>
      <w:r>
        <w:rPr>
          <w:b/>
          <w:bCs/>
        </w:rPr>
        <w:tab/>
        <w:t xml:space="preserve">LUGAR DE NACIMIENTO </w:t>
      </w:r>
      <w:r>
        <w:rPr/>
        <w:t>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MICILIO ACTUAL </w:t>
      </w:r>
      <w:r>
        <w:rPr/>
        <w:t>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 xml:space="preserve">CALLE O  AVENIDA </w:t>
        <w:tab/>
        <w:tab/>
        <w:tab/>
        <w:t>NUMERO EXTERIOR-INTERIO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NIA  </w:t>
        <w:tab/>
        <w:tab/>
        <w:tab/>
        <w:tab/>
        <w:t xml:space="preserve">ENTRE LAS CALLES </w:t>
        <w:tab/>
        <w:tab/>
        <w:tab/>
        <w:t xml:space="preserve">C.P. </w:t>
        <w:tab/>
        <w:tab/>
        <w:t>DELE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LEFONO (CASA-RECADOS):</w:t>
      </w:r>
      <w:r>
        <w:rPr/>
        <w:t xml:space="preserve">_____________________________ </w:t>
      </w:r>
      <w:r>
        <w:rPr>
          <w:b/>
          <w:bCs/>
        </w:rPr>
        <w:t>CELULAR: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GISTRO FEDERAL DE CONTRIBUYENTES</w:t>
      </w:r>
      <w:r>
        <w:rPr/>
        <w:t xml:space="preserve"> 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URP</w:t>
      </w:r>
      <w:r>
        <w:rPr/>
        <w:t xml:space="preserve"> : ____________________________________</w:t>
        <w:tab/>
      </w:r>
      <w:r>
        <w:rPr>
          <w:b/>
          <w:bCs/>
        </w:rPr>
        <w:t>EDAD</w:t>
      </w:r>
      <w:r>
        <w:rPr/>
        <w:t xml:space="preserve"> 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TADO CIVIL ACTUAL</w:t>
      </w:r>
      <w:r>
        <w:rPr/>
        <w:t xml:space="preserve"> : _____________________</w:t>
        <w:tab/>
      </w:r>
      <w:r>
        <w:rPr>
          <w:b/>
          <w:bCs/>
        </w:rPr>
        <w:t>OCUPACION</w:t>
      </w:r>
      <w:r>
        <w:rPr/>
        <w:t xml:space="preserve"> 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NOMINACIÓN DE NEGOCIO O DE LA EMPRESA DONDE LABOR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OMICILIO CALLE O AVENIDA </w:t>
        <w:tab/>
        <w:tab/>
        <w:tab/>
        <w:t xml:space="preserve">No. EXTERIOR-INTERIOR </w:t>
        <w:tab/>
        <w:t>COL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ENTRE LAS CALLES </w:t>
        <w:tab/>
        <w:tab/>
        <w:tab/>
        <w:tab/>
        <w:t xml:space="preserve">C.P. </w:t>
        <w:tab/>
        <w:tab/>
        <w:tab/>
        <w:tab/>
        <w:t xml:space="preserve">DELEG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UMERO(S) TELEFONICOS (S)</w:t>
      </w:r>
      <w:r>
        <w:rPr/>
        <w:t xml:space="preserve"> :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TIGÜEDAD DE SU NEGOCIO O EN SU EMPLEO</w:t>
      </w:r>
      <w:r>
        <w:rPr/>
        <w:t xml:space="preserve"> 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UELDO  MENSUAL </w:t>
      </w:r>
      <w:r>
        <w:rPr/>
        <w:t>: _________________________</w:t>
        <w:tab/>
      </w:r>
      <w:r>
        <w:rPr>
          <w:b/>
          <w:bCs/>
        </w:rPr>
        <w:t>OTROS INGRESOS</w:t>
      </w:r>
      <w:r>
        <w:rPr/>
        <w:t xml:space="preserve"> :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DATOS  SOC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PO DE TRANSPORTE QUE UTILIZA</w:t>
      </w:r>
      <w:r>
        <w:rPr/>
        <w:t xml:space="preserve"> : AUTOMÓVIL PROPIO : ____</w:t>
        <w:tab/>
        <w:t>MARCA_____ MOD.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RO :____</w:t>
        <w:tab/>
        <w:t>CAMION :____</w:t>
        <w:tab/>
        <w:t>MICROBÚS:___  OTRO: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TUALMENTE RENTA</w:t>
      </w:r>
      <w:r>
        <w:rPr/>
        <w:t>?_______</w:t>
        <w:tab/>
      </w:r>
      <w:r>
        <w:rPr>
          <w:b/>
          <w:bCs/>
        </w:rPr>
        <w:t>CUAL ES EL IMPORTE QUE PAGA?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SDE CUANDO OCUPA SU DOMICILIO ACTUAL</w:t>
      </w:r>
      <w:r>
        <w:rPr/>
        <w:t>?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OS DE SU ARRENDADOR ACTUAL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NOMBRE </w:t>
        <w:tab/>
        <w:tab/>
        <w:tab/>
        <w:tab/>
        <w:t xml:space="preserve">APELLIDO PATERNO </w:t>
        <w:tab/>
        <w:tab/>
        <w:t>APELLIDO MA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ICILIO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CALLE O AVENIDA</w:t>
        <w:tab/>
        <w:t>No. EXTERIOR O /INTERIOR</w:t>
        <w:tab/>
        <w:tab/>
        <w:tab/>
        <w:t>COLONI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LAS CALLES </w:t>
        <w:tab/>
        <w:tab/>
        <w:t xml:space="preserve">COLONIA  </w:t>
        <w:tab/>
        <w:tab/>
        <w:t xml:space="preserve">CODIGO POSTAL  </w:t>
        <w:tab/>
        <w:tab/>
        <w:t xml:space="preserve">DELEG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UMEROS TELEFONICOS </w:t>
      </w:r>
      <w:r>
        <w:rPr/>
        <w:t>: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bottom w:val="single" w:sz="12" w:space="1" w:color="000000"/>
        </w:pBdr>
        <w:rPr/>
      </w:pPr>
      <w:r>
        <w:rPr/>
        <w:t>CUAL ES EL MOTIVO POR EL CUAL DESEA CAMBIAR DE DOMICILIO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DIFICIO Y DEPARTAMENTO QUE ESTA SOLICITANDO? :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UANTAS PERSONAS HABITARAN EL DEPARTAMENTO?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IAS PERSONALES (2 PERSONAS QUE NO SEAN FAMILIARES)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).-  NOMBRE COMPLETO 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LEFONO DE DOMICILIO PARTICULAR </w:t>
        <w:tab/>
        <w:tab/>
        <w:t xml:space="preserve"> TELEFONO DE OFICINA O CELULAR </w:t>
      </w:r>
    </w:p>
    <w:p>
      <w:pPr>
        <w:pStyle w:val="Normal"/>
        <w:jc w:val="both"/>
        <w:rPr/>
      </w:pPr>
      <w:r>
        <w:rPr/>
        <w:t>_________________________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).-  NOMBRE COMPLETO 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LEFONO DE DOMICILIO PARTICULAR </w:t>
        <w:tab/>
        <w:tab/>
        <w:t xml:space="preserve"> TELEFONO DE OFICINA O CELULAR </w:t>
      </w:r>
    </w:p>
    <w:p>
      <w:pPr>
        <w:pStyle w:val="Normal"/>
        <w:jc w:val="both"/>
        <w:rPr/>
      </w:pPr>
      <w:r>
        <w:rPr/>
        <w:t>_________________________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IAS  FAMILIARES (2 PERSONAS QUE SEAN FAMILIARES DE USTED, CERCANO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.- NOMBRE COMPLETO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O(S) TELEFONICO(S)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- NOMBRE COMPLETO: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O(S) TELEFONICO(S)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TOS DE SU POSIBLE FIADOR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OMBRE COMPLETO :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MICILIO PARTICULAR :</w:t>
      </w:r>
      <w:r>
        <w:rPr/>
        <w:t xml:space="preserve"> 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 xml:space="preserve">CALLE-AVENIDA  </w:t>
        <w:tab/>
        <w:tab/>
        <w:tab/>
        <w:tab/>
        <w:t>No. EXTERIOR-INTERIO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LAS CALLES </w:t>
        <w:tab/>
        <w:tab/>
        <w:tab/>
        <w:t xml:space="preserve">COLONIA </w:t>
        <w:tab/>
        <w:tab/>
        <w:tab/>
        <w:t xml:space="preserve">C.P. </w:t>
        <w:tab/>
        <w:tab/>
        <w:tab/>
        <w:t>DELE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O (CASA-RECADOS)</w:t>
      </w:r>
      <w:r>
        <w:rPr/>
        <w:t xml:space="preserve">:_______________________  </w:t>
      </w:r>
      <w:r>
        <w:rPr>
          <w:b/>
          <w:bCs/>
        </w:rPr>
        <w:t>CELULAR</w:t>
      </w:r>
      <w:r>
        <w:rPr/>
        <w:t xml:space="preserve"> :_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LACION QUE TIENE CON EL FIADOR </w:t>
      </w:r>
      <w:r>
        <w:rPr/>
        <w:t>: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RAZÓN  SOCIAL DEL NEGOCIO O DE SU EMPLEO DEL FIADOR 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MICILIO DEL NEGOCIO O EMPLEO DEL FIADOR 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ALLE O AVENIDA </w:t>
        <w:tab/>
        <w:tab/>
        <w:tab/>
        <w:tab/>
        <w:t>No. EXTERIOR-INTERIOR</w:t>
        <w:tab/>
        <w:tab/>
        <w:t xml:space="preserve">COLONIA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LAS CALLES  </w:t>
        <w:tab/>
        <w:tab/>
        <w:tab/>
        <w:t xml:space="preserve">CODIGO POSTAL </w:t>
        <w:tab/>
        <w:tab/>
        <w:t xml:space="preserve">DELEG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UMERO (S) TELEFONICOS (S) DEL EMPLEO DEL FIADOR 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SCRIPCION DE PROPIEDAD EN GARAN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PIETARIO DE :</w:t>
      </w:r>
      <w:r>
        <w:rPr/>
        <w:t xml:space="preserve">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 xml:space="preserve">DOMICILIO DE LA PROPIEDAD 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LE O AVENIDA </w:t>
        <w:tab/>
        <w:tab/>
        <w:t>NUMERO EXTERIOR O INTERIOR</w:t>
        <w:tab/>
        <w:tab/>
        <w:tab/>
        <w:t>COLONI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GO POSTAL </w:t>
        <w:tab/>
        <w:tab/>
        <w:tab/>
        <w:tab/>
        <w:t xml:space="preserve">DELEGACIÓN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CRITURA NUMERO</w:t>
      </w:r>
      <w:r>
        <w:rPr/>
        <w:t xml:space="preserve"> : _______________________</w:t>
        <w:tab/>
      </w:r>
      <w:r>
        <w:rPr>
          <w:b/>
          <w:bCs/>
        </w:rPr>
        <w:t xml:space="preserve">FOLIO REAL </w:t>
      </w:r>
      <w:r>
        <w:rPr/>
        <w:t>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UENTA PREDIAL </w:t>
      </w:r>
      <w:r>
        <w:rPr/>
        <w:t xml:space="preserve">: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RUCTIVO Y ACEPTACION DE CONDI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EL SOLICITANTE QUE ESTA INTERESADO EN RENTAR LA LOCALIDAD A QUE ESTA SOLICITUD SE REFIERE </w:t>
      </w:r>
      <w:r>
        <w:rPr>
          <w:b/>
          <w:bCs/>
          <w:sz w:val="22"/>
          <w:u w:val="single"/>
        </w:rPr>
        <w:t>QUE CONOCE LA LOCALIDAD SOLICITADA Y QUE ACEPTA TOMARLA EN ARRENDAMIENTO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EN EL ESTADO EN QUE SE ENCUENTRA</w:t>
      </w:r>
      <w:r>
        <w:rPr>
          <w:sz w:val="22"/>
        </w:rPr>
        <w:t xml:space="preserve">.   QUE HA PROCEDIDO AL LLENADO DE ESTA SOLICITUD AUTORIZANDO AL ADMINISTRADOR PARA QUE INVESTIGUE TANTO AL SOLICITANTE COMO A SU FIADOR, RELEVÁNDOLO DE INFORMARLE LAS CAUSAS EN CASO DE NO SER APROB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QUE ACOMPAÑA A LA PRESENTE SOLICITUD LOS SIGUIENTES DOCUMENTOS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OTOCOPIA DE SU IDENTIFICACIÓN Y LA DE SU FIADO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060"/>
        <w:jc w:val="both"/>
        <w:rPr>
          <w:sz w:val="22"/>
        </w:rPr>
      </w:pPr>
      <w:r>
        <w:rPr>
          <w:sz w:val="22"/>
        </w:rPr>
        <w:t xml:space="preserve">COMPROBANTE DE INGRESOS (ALTA AL I.M.S.S., O DECLARACIÓN I.S.R, RECIBO DE SUELDO U HONORARIOS,  FOTOCOPIA DE LAS PARTES ESENCIALES DE LAS ESCRITURAS NOTARIALES EN DONDE CONSTEN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 xml:space="preserve">EN CASO DE QUE EL SOLICITANTE O SU FIADOR SEAN PERSONA MORAL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PIA DE ESCRITURA CONSTITUTIVA DE LA EMPRES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PIA DE ESCRITURA DONDE CONSTEN LAS FACULTADES DE LA PERSONA QUE FIR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OPIA DE ESCRITURA DE ADQUISICIÓN DEL BIEN DADO EN GARANTÍ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LTIMA BOLETA PREDIAL DEL INMUEBLE DE REFERENCI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TA DE MATRIMONIO DEL FIADOR, EN CASO DE SER ESTE CASADO. </w:t>
      </w:r>
    </w:p>
    <w:p>
      <w:pPr>
        <w:pStyle w:val="Normal"/>
        <w:ind w:left="14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***EL INMUEBLE DEL FIADOR DEBE ESTAR DENTRO DEL DISTRITO FEDERAL, NO SE ADMITEN FIADORES PAGADOS O PROFESIONAL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EL SOLICITANTE SE OBLIGA A 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 xml:space="preserve">1.- PAGAR LA CANTIDAD DE $ 650.00 (SEISCIENTOS CINCUENTA PESOS 00/100 M.N), POR CONCEPTO DE GASTOS DE INVESTIGACIÓN. </w:t>
      </w:r>
    </w:p>
    <w:p>
      <w:pPr>
        <w:pStyle w:val="Normal"/>
        <w:jc w:val="both"/>
        <w:rPr/>
      </w:pPr>
      <w:r>
        <w:rPr>
          <w:sz w:val="22"/>
        </w:rPr>
        <w:tab/>
        <w:t xml:space="preserve">2.- EN CASO DE NO TENER FIADOR, MANIFESTARLO A LA EMPRESA, QUIEN LE DARA OTRAS OPCION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- PRESENTARSE A LA OFICINA DE ÈSTA INMOBILIARIA A FIRMAR EL CONTRATO, JUNTO CON SU FIA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- ENTREGAR EN CALIDAD DE DEPÒSITO LA CANTIDAD EQUIVALENTE A UN MES DE REN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- PAGAR EL IMPORTE DEL PRIMER  MES DE RENTA AL CONTRAT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ESTA SOLICITUD SE RECIBIRÀ ÚNICAMENTE ACOMPAÑADA DE TODA LA DOCUMENTACIÓN QUE EN LA MISMA SE SEÑALA Y AL CELEBRARSE EL CONTRATO DE LA SOLICITUD Y SUS ANEXOS PASAN A FORMAR PARTE DEL PROPIO CONTRATO, POR LO QUE DE RESULTAR FALSO CUALQUIERA DE LOS DATOS  QUE AQUÌ SE CONTIENEN, SERÀ CAUSA DE RESCISIÒN DEL MISM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OCURAREMOS DAR RESPUESTA A SU SOLICITUD DESPUÉS DE QUINCE DÌAS DE PRESENTADA;  LOS DOCUMENTOS DE LAS SOLICITUDES RECHAZADAS QUE NO SE RECOJAN EN UN PLAZO DE 30 DÌAS SERÀN DESTRUI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ECLARO QUE TODOS LOS DATOS ASENTADOS SON VERÍDICOS Y REITERO LA AUTORIZACIÓN DE QUE SEAN VERIFICADOS EN SU OPORTUNIDAD. ACEPTAMOS LAS DISPOSICIONES ANTERIORES Y FIRMAMOS PARA FINES DE COMPROBACIÓN E IDENTIFICACIÓ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ÉXICO, D.F. A _____, DEL MES DE __________________ DEL AÑO _________</w:t>
      </w:r>
    </w:p>
    <w:p>
      <w:pPr>
        <w:pStyle w:val="Heading1"/>
        <w:ind w:left="708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left="708" w:firstLine="1"/>
        <w:jc w:val="left"/>
        <w:rPr/>
      </w:pPr>
      <w:r>
        <w:rPr/>
        <w:t xml:space="preserve">      </w:t>
      </w:r>
      <w:r>
        <w:rPr/>
        <w:t xml:space="preserve">FIRMA DEL SOLICITANTE </w:t>
        <w:tab/>
        <w:tab/>
        <w:tab/>
        <w:t xml:space="preserve">          FIRMA DEL FIADOR  PROPUEST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</w:t>
        <w:tab/>
        <w:tab/>
        <w:t xml:space="preserve">        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8:00Z</dcterms:created>
  <dc:creator>Nashelly G. Hernandez Rojas</dc:creator>
  <dc:description/>
  <cp:keywords/>
  <dc:language>en-US</dc:language>
  <cp:lastModifiedBy>53931</cp:lastModifiedBy>
  <cp:lastPrinted>2010-08-24T09:16:00Z</cp:lastPrinted>
  <dcterms:modified xsi:type="dcterms:W3CDTF">2014-08-25T13:22:00Z</dcterms:modified>
  <cp:revision>25</cp:revision>
  <dc:subject/>
  <dc:title>INSTRUCTIVO Y ACEPTACION DE CONDICIONES </dc:title>
</cp:coreProperties>
</file>